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 Boris Poche cose riguardo al paesaggio. Esiste nella storia della pittura, come nella storia dell'umanità, e tu lo hai evidenziato molto bene, vari modi di intendere il Paesaggio.</w:t>
        <w:br/>
        <w:t>Fa parte di storia e di vecchi ambienti mentali, che poi si sono tradotti in racconti visivi e poetici che tu hai abilmente rappresentati.</w:t>
        <w:br/>
        <w:t>Il Paesaggio, oggi, è da considerarsi, come allora, un ambiente entro cui si rendono note «azioni» [nel senso della poetica aristotelica, = drammi].</w:t>
        <w:br/>
        <w:t>Il paesaggio, pertanto, alla fine, è un ambiente linguistico-culturale entro cui noi riconosciamo azioni e le raccontiamo.</w:t>
        <w:br/>
        <w:t>Il Paesaggio è come dici tu, muta col variare delle stagioni, delle filosofie e delle tecnologie, o scoperte scientifiche, con cui l'uomo tenta di modificare o di fermare il suo ambiente naturale con cui crede di mantenerlo nel modo più confortevole. Oggi va bene che tu rivendichi il Paesaggio «come ricostruzione della memoria personale e collettiva», ma non basta.</w:t>
        <w:br/>
        <w:t>Io aggiungerei che il paesaggio è l'ambiente entro cui sia il racconto mimesis (imitazione) delle arti figurative (o visive in genere) sia il racconto della scrittura sia il racconto della trasmissione orale linguistica (queste ultime diegesis = racconto, narrazione, che abbraccia la poesia e la scienze e il linguaggio comune) rientrano nel mondo dell'analizzare e di agire nel mondo attraverso dei punti di vista. Ogni segno gesto parola costruisce un oggetto e mette in relazione in ognuno di noi un paesaggio esteriore-interiore inserito in uno spazio-tempo relativo di einsteiniana memoria.</w:t>
        <w:br/>
        <w:t>L'arte non è in grado di indicare la verità di un'azione, perché non lo ha fatto e né vuole farlo. oggi; e poi non è una filosofia del passato che parlava per assoluti.</w:t>
        <w:br/>
        <w:t>Oggi l'arte è sempre alla ricerca di un modo di vedere il mondo o un oggetto, un segno un tratto o un paesaggio. da un altro punto di vista, con tecniche (tecnologie, neotecnologie) moderne o antiche. Basta lo spostamento di un piccolo accento che si cambia il senso (o valore) all'azione. L'ambiente (paesaggio) assume una connotazione diversa, e può produrre dissimili risposte da chi vede un'inequivocabile verità, quando si vede smentito da alcuni palesi spaesamenti linguistici o da un'insolita emozione visiva.</w:t>
        <w:br/>
        <w:t>L'arte è, alla fine, una sistemica per scoprire qui ed ora modi di vedere le stesse cose ma con ragionamenti o connessioni linguistiche inusuali. Tutte le azioni sono soggettive perché intendono uno o più punti di vista.</w:t>
        <w:br/>
        <w:t>Il Paesaggio è la descrizione di un ambiente entro cui un io, (un tu, un egli, ecc.,) vede accadimenti in base alla scelta di una propria sistemica percettiva e analisi linguistica dell'azione.</w:t>
        <w:br/>
        <w:t>In questo senso. tutto il mondo è paesaggio quando voglio raccontare il «dramma» della vita.</w:t>
        <w:br/>
        <w:t>Ora ci sono alcuni che raccontano questa azione con parole e segni contemporanei altri, chiamiamoli nostalgici, si riferiscono a sistemiche o modi di analizzare del passato e che non aggiungono niente di nuovo al nostro punto di vista attuale.</w:t>
        <w:br/>
        <w:t>Ciò che ci rimane ogni volta è il racconto. E noi, tutti, raccontiamo, sempre!, sia che siamo scontati (o banali) nell'uso della nostra grammatica o descrizione del mondo, sia che siamo forbiti o cerchiamo altre strade al racconto. Sia che narriamo eventi che si svolgono in uno spazio-tempo relativo e ristretto a un piccolo ambiente come potrebbero essere le molecole, sia che dipingiamo gli ambienti interstellari delle infinite galassie.</w:t>
        <w:br/>
        <w:t>Sia che siamo scienziati o artisti o filosofi o sciamani o preti. noi tutti raccontiamo e descriviamo il mondo, il nostro mondo, entro cui accadono eventi o emozioni.</w:t>
        <w:br/>
        <w:t>Tutto questo evoca di nuovo il Nostro modo di raccontare il paesaggio interiore-esteriore dei drammi [azioni] della vita, e si riferisce sempre a un ambiente linguistico, che racconta di uno o più punti di vista di un narratore su un dramma [azione] della vita, commedia o tragedia che sia. E noi sovrapponiamo ai segni l'acutezza dei nostri percorsi linguistici con cui discernere tra più sensi dei percorsi di vita. Da mediatori ci riferiamo a quei segni, organizzati da altri, con una vasta gamma di ipotesi, di analisi, di risoluzioni e o sospendiamo il giudizio o ci mettiamo in consonanza o dissonanza con essi (segni, divenuti narrazione di una persona fisica), tracciando il nostro punto di vista.</w:t>
        <w:br/>
        <w:t>Quanto ho scritto è per testimoniarti quello che già sai e che hai detto: tutti noi concorriamo a costruire il paesaggio storico-linguistico del punto di vista generale della nostra epoca e a proiettarci nelle sistemiche [o azioni] nostre e di altri, per sondare gli estremi limiti del linguaggio e conquistare nuovi territori al nostro paesaggio, con nostri aggiustamenti strutturali. Sappiamo oggi, per certo, che il nostro paesaggio è contemporaneamente interiore, esteriore e linguistico e si riferisce sempre al racconto di un dramma [azione] che parla per essere riconosciuto da uno o da più punti di vista.</w:t>
        <w:br/>
        <w:t xml:space="preserve">Chi non vede questo è lontano da noi, anzi caro Boris, non preoccuparti di questi ignoranti. per il solo fatto che ignorano ciò che è palese oggi a coloro che desiderano raccontare i «paesaggi della vita» </w:t>
        <w:br/>
        <w:t xml:space="preserve">Tuo </w:t>
        <w:br/>
        <w:t>Giuseppe S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7:00Z</dcterms:created>
  <dc:creator>internetpoint</dc:creator>
  <dc:description/>
  <cp:keywords/>
  <dc:language>en-US</dc:language>
  <cp:lastModifiedBy>internetpoint</cp:lastModifiedBy>
  <dcterms:modified xsi:type="dcterms:W3CDTF">2006-02-28T18:37:00Z</dcterms:modified>
  <cp:revision>1</cp:revision>
  <dc:subject/>
  <dc:title>Caro Boris Poche cose riguardo al paesaggio</dc:title>
</cp:coreProperties>
</file>